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1. Проведение совещания Экспертной группы 18.02.2025 по итогам рассмотрения аукционных заявок, представленных к участию в открытом аукционе в электронной форме       № 2/ОАЭ-ДГТ/25 на право заключения договора оказания услуг по передаче неисключительных прав на</w:t>
      </w:r>
      <w:r>
        <w:rPr/>
        <w:t xml:space="preserve"> </w:t>
      </w:r>
      <w:r>
        <w:rPr>
          <w:sz w:val="23"/>
          <w:szCs w:val="23"/>
        </w:rPr>
        <w:t>программу для ЭВМ СТАРТ (далее – открытый аукцион № 2/ОАЭ-ДГТ/25)</w:t>
      </w:r>
      <w:r>
        <w:rPr>
          <w:bCs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2/ОАЭ-ДГТ/25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О «Дальгипротранс» проводит </w:t>
      </w:r>
      <w:r>
        <w:rPr>
          <w:bCs/>
          <w:sz w:val="23"/>
          <w:szCs w:val="23"/>
        </w:rPr>
        <w:t>открытый аукцион № 2/ОАЭ-ДГТ/25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Начальная (максимальная) цена договора составляет1 173 333,33 руб. (один миллион сто семьдесят три тысячи триста тридцать три рубля тридцать три копейки)</w:t>
      </w:r>
      <w:r>
        <w:rPr>
          <w:rFonts w:eastAsia="MS Mincho;ＭＳ 明朝"/>
          <w:bCs/>
          <w:sz w:val="23"/>
          <w:szCs w:val="23"/>
        </w:rPr>
        <w:t>,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 xml:space="preserve">Срок оказания Услуг - срок передачи </w:t>
      </w:r>
      <w:r>
        <w:rPr>
          <w:rFonts w:eastAsia="MS Mincho;ＭＳ 明朝"/>
          <w:bCs/>
          <w:iCs/>
          <w:sz w:val="23"/>
          <w:szCs w:val="23"/>
        </w:rPr>
        <w:t>неисключительных</w:t>
      </w:r>
      <w:r>
        <w:rPr>
          <w:rFonts w:eastAsia="MS Mincho;ＭＳ 明朝"/>
          <w:bCs/>
          <w:sz w:val="23"/>
          <w:szCs w:val="23"/>
        </w:rPr>
        <w:t xml:space="preserve"> прав на программный продукт до 31.03.2025 г.   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</w:t>
      </w:r>
      <w:r>
        <w:rPr>
          <w:rFonts w:eastAsia="MS Mincho;ＭＳ 明朝"/>
          <w:bCs/>
          <w:sz w:val="23"/>
          <w:szCs w:val="23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карточкой рассмотрения аукционных заявок от 18.02.2025 Претенденту присвоен регистрационный номер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тендент № 1 (Дата и время подачи заявки на ЭТП 07.02.2025 8:57 час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1.2. </w:t>
      </w:r>
      <w:r>
        <w:rPr>
          <w:b/>
          <w:bCs/>
          <w:sz w:val="23"/>
          <w:szCs w:val="23"/>
          <w:u w:val="single"/>
        </w:rPr>
        <w:t>Претендент № 1</w:t>
      </w:r>
      <w:r>
        <w:rPr>
          <w:bCs/>
          <w:sz w:val="23"/>
          <w:szCs w:val="23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2/ОАЭ-ДГТ/25 за исключением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>а) заявка на участие в открытом аукционе оформленная в соответствии с формой, являющейся приложением № 1 к аукционной документации, подана с протоколом разногласий. В соответствии с протоколом разногласий Претендент не предоставляет услуги по технической поддержке программного обеспечения, что не соответствует требованиям п. 3.1.1. аукционной документации открытого аукциона № 2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  <w:t>Претендент № 1 не соответствует требованиям п.п. 3.1.1., 6.7.3.4., 6.7.13.  аукционной документации открытого аукциона № 2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3"/>
          <w:szCs w:val="23"/>
        </w:rPr>
        <w:t xml:space="preserve">№ 2/ОАЭ-ДГТ/25, Экспертная группа приняла решение вынести на рассмотрение Конкурсной комиссии </w:t>
      </w:r>
      <w:r>
        <w:rPr>
          <w:sz w:val="23"/>
          <w:szCs w:val="23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2.1.1. Отказать в допуске к участию в открытом аукционе № 2/ОАЭ-ДГТ/25 Претенденту № 1 в связи с несоответствием его аукционной заявки требованиям, установленным п.п. 6.7.3.4., 6.7.13.   аукционной документации открытого аукциона № 2/ОАЭ-ДГТ/25;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1.2. В связи с тем, что к участию в открытом аукционе № 2/ОАЭ-ДГТ/25 не допущен ни один претендент, признать открытый аукцион № 2/ОАЭ-ДГТ/25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81"/>
        <w:gridCol w:w="4047"/>
      </w:tblGrid>
      <w:tr>
        <w:trPr>
          <w:trHeight w:val="5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11-05T12:11:00Z</cp:lastPrinted>
  <dcterms:modified xsi:type="dcterms:W3CDTF">2025-02-19T02:51:00Z</dcterms:modified>
  <cp:revision>282</cp:revision>
  <dc:subject/>
  <dc:title/>
</cp:coreProperties>
</file>